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3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杭州商学院</w:t>
      </w:r>
    </w:p>
    <w:p>
      <w:pPr>
        <w:pStyle w:val="Normal"/>
        <w:spacing w:lineRule="auto" w:line="288"/>
        <w:ind w:firstLine="43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桐庐校区树木采购项目竞争性谈判说明</w:t>
      </w:r>
    </w:p>
    <w:p>
      <w:pPr>
        <w:pStyle w:val="Normal"/>
        <w:spacing w:lineRule="auto" w:line="288"/>
        <w:ind w:firstLine="43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 w:val="24"/>
        </w:rPr>
        <w:t>一、项目概况</w:t>
      </w:r>
    </w:p>
    <w:p>
      <w:pPr>
        <w:pStyle w:val="Normal"/>
        <w:spacing w:lineRule="auto" w:line="288"/>
        <w:ind w:left="420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程名称：桐庐校区树木采购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程地点：桐庐县城环城南路</w:t>
      </w: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号（凤川）浙江工商大学杭州商学院校区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：浙江工商大学杭州商学院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招标方式：本次招标采用竞争性谈判方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合格的谈判响应人应具备的资格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符合《中华人民共和国政府采购法》第二十二条规定的独立法人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具有城市园林绿化三级及以上资质，具有相应景观改造或绿化养护等方面的业绩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项目不接受联合体投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踏勘现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开标前，投标人可自行组织踏勘现场，现场联系人：毛晟，指挥部大楼</w:t>
      </w:r>
      <w:r>
        <w:rPr>
          <w:rFonts w:cs="宋体;SimSun" w:ascii="宋体;SimSun" w:hAnsi="宋体;SimSun"/>
          <w:color w:val="000000"/>
          <w:sz w:val="24"/>
        </w:rPr>
        <w:t>211</w:t>
      </w:r>
      <w:r>
        <w:rPr>
          <w:rFonts w:ascii="宋体;SimSun" w:hAnsi="宋体;SimSun" w:cs="宋体;SimSun"/>
          <w:color w:val="000000"/>
          <w:sz w:val="24"/>
        </w:rPr>
        <w:t>室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投标文件递交地点和时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递交地点：浙江工商大学下沙高教园区学正街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号经济楼</w:t>
      </w:r>
      <w:r>
        <w:rPr>
          <w:rFonts w:cs="宋体;SimSun" w:ascii="宋体;SimSun" w:hAnsi="宋体;SimSun"/>
          <w:color w:val="000000"/>
          <w:sz w:val="24"/>
        </w:rPr>
        <w:t>428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截止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6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谈判时间：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: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地点：浙江工商大学下沙高教园区学正街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号管理楼</w:t>
      </w:r>
      <w:r>
        <w:rPr>
          <w:rFonts w:cs="宋体;SimSun" w:ascii="宋体;SimSun" w:hAnsi="宋体;SimSun"/>
          <w:color w:val="000000"/>
          <w:sz w:val="24"/>
        </w:rPr>
        <w:t>426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履约担保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履约担保的金额为合同总金额的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，以支票或汇票的形式在合同签订前交给招标人。履约保证金在竣工验收合格后十天内无息退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内容及要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项目内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招标为浙江工商大学杭州商学院树木采购项目，施工内容为桐庐校区一期绿化整理、苗木种植及三年包活养护期，本标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标项，详见如下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标相一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0"/>
        <w:gridCol w:w="2575"/>
        <w:gridCol w:w="980"/>
        <w:gridCol w:w="935"/>
        <w:gridCol w:w="90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特征描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活养护期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香樟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0-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冠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-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胸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-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移栽精品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留二节枝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黑体;SimHei" w:eastAsia="黑体;SimHei"/>
          <w:color w:val="000000"/>
          <w:sz w:val="24"/>
        </w:rPr>
        <w:t>标相二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0"/>
        <w:gridCol w:w="2575"/>
        <w:gridCol w:w="980"/>
        <w:gridCol w:w="935"/>
        <w:gridCol w:w="90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特征描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活养护期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茶花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冠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*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木盆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花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冠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精品树型，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00*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木盆。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叶石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冠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精品树型，独枝，球状型，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*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木盆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汉松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冠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球状型，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*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腐木盆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标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标项，投标单位可以同时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标项，也可报其中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但必须在投标文件中说明清楚，报价分标项来报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大香樟：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  <w:bookmarkStart w:id="0" w:name="OLE_LINK1"/>
      <w:r>
        <w:rPr>
          <w:rFonts w:ascii="宋体;SimSun" w:hAnsi="宋体;SimSun" w:cs="宋体;SimSun"/>
          <w:color w:val="000000"/>
          <w:sz w:val="24"/>
        </w:rPr>
        <w:t>前种植</w:t>
      </w:r>
      <w:bookmarkEnd w:id="0"/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保证存活期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。其他树种：先由中标单位于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移至防腐木盆内，放于中标单位养护。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连防腐木盆运抵至桐庐校区指定位置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春天移栽到学院校园指定的土地上。保证存活期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招标要求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单位只需以苗木的规格、数量及相关条款为依据进行报价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单位需在投标书内详细阐述苗木种植养护的各项技术措施。本次招标范围内的苗木除大香樟外全部要求</w:t>
      </w:r>
      <w:r>
        <w:rPr>
          <w:rFonts w:cs="宋体;SimSun" w:ascii="宋体;SimSun" w:hAnsi="宋体;SimSun"/>
          <w:color w:val="000000"/>
          <w:sz w:val="24"/>
        </w:rPr>
        <w:t>1200cm*1200cm</w:t>
      </w:r>
      <w:r>
        <w:rPr>
          <w:rFonts w:ascii="宋体;SimSun" w:hAnsi="宋体;SimSun" w:cs="宋体;SimSun"/>
          <w:color w:val="000000"/>
          <w:sz w:val="24"/>
        </w:rPr>
        <w:t>防腐花盆种植。投标单位自行确定施工方法，其工程量及报价单列进入总报价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单位标书中的报价应包含</w:t>
      </w:r>
      <w:r>
        <w:rPr>
          <w:rFonts w:ascii="宋体;SimSun" w:hAnsi="宋体;SimSun" w:cs="宋体;SimSun"/>
          <w:b/>
          <w:color w:val="000000"/>
          <w:sz w:val="24"/>
        </w:rPr>
        <w:t>苗木直接费、场地清理费、花盆费用、种植人工、机械、运输、养护、二次搬运、二次移载、综合税费等全部费用。</w:t>
      </w:r>
    </w:p>
    <w:p>
      <w:pPr>
        <w:pStyle w:val="3"/>
        <w:ind w:left="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投标人自己设计包括项目班子、施工进度计划及施工方案。</w:t>
      </w:r>
    </w:p>
    <w:p>
      <w:pPr>
        <w:pStyle w:val="3"/>
        <w:ind w:left="0"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应标时，请带上营业执照副本原件或复印件、园林绿化三级及以上资质原件或复印件。</w:t>
      </w:r>
    </w:p>
    <w:p>
      <w:pPr>
        <w:pStyle w:val="3"/>
        <w:ind w:left="0"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投标书装入档案袋密封递送学院公共事务部，另外，须附上项目采购清单中应标树木的彩色照片（大小七寸以上），封口处加盖投标单位公章及法人代表章。投标文件须装袋密封，并要求在封口处加盖单位公章；投标文件一式三份，不分正付本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注意事项</w:t>
      </w:r>
    </w:p>
    <w:p>
      <w:pPr>
        <w:pStyle w:val="TextBodyInden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苗木均由中标方自行组织货源，一旦中标认定后，不得更换品种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种植的所有苗木必须符合苗木规格要求，规格小于招标要求的苗木不得进场。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苗木保证成活率达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，包活养护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得损坏已建道路、消火栓、水管、电缆等设施，如有损坏，要赔偿并恢复。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服从甲方管理，文明施工，施工期间出现的安全事故由承包方负责。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施工中涉及与当地有关部门的事宜，由承包方负责办理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施工完负责场地清理，否则发包方有权委托第三方清扫，发生费用从承包方工程款中扣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评标办法</w:t>
      </w:r>
    </w:p>
    <w:p>
      <w:pPr>
        <w:pStyle w:val="Normal"/>
        <w:autoSpaceDE w:val="false"/>
        <w:ind w:firstLine="619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次招标</w:t>
      </w:r>
      <w:r>
        <w:rPr>
          <w:rFonts w:ascii="宋体;SimSun" w:hAnsi="宋体;SimSun" w:cs="宋体;SimSun"/>
          <w:sz w:val="28"/>
          <w:szCs w:val="28"/>
        </w:rPr>
        <w:t>按学院规定组织，采取竞争性谈判，评标全过程学院纪委负责指导监督。</w:t>
      </w:r>
      <w:r>
        <w:rPr>
          <w:sz w:val="28"/>
          <w:szCs w:val="28"/>
        </w:rPr>
        <w:t>本着公平、公正、科学、择优的原则对投标单位进行综合评价，主要从投标报价的合理性，投标单位资质及诚信度，实施方案的可行性和可靠性，养护方案等方面考量，择优选择中标单位，</w:t>
      </w:r>
      <w:r>
        <w:rPr>
          <w:rFonts w:ascii="宋体;SimSun" w:hAnsi="宋体;SimSun" w:cs="宋体;SimSun"/>
          <w:sz w:val="28"/>
          <w:szCs w:val="28"/>
        </w:rPr>
        <w:t>评标结果电话通知，评标结果不负责解释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下列情况之一的按废标处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未装袋（盒）密封，封口处未盖单位公章及法人代表章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响应招标文件实质性内容的（工期、质量标准、付款方式、养护期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投标人资质、资格等与报名资料不一致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附有招标人不可接受条件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存在法律、法规、规章规定的其它无效投标情况。</w:t>
      </w:r>
    </w:p>
    <w:p>
      <w:pPr>
        <w:pStyle w:val="Normal"/>
        <w:ind w:left="561" w:firstLine="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要的施工技术方案或安全保障措施不可行的。</w:t>
      </w:r>
    </w:p>
    <w:p>
      <w:pPr>
        <w:pStyle w:val="Normal"/>
        <w:ind w:left="561" w:firstLine="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附有工程无法适用的其他技术和管理条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主要施工机械设备不能满足施工要求的。</w:t>
      </w:r>
    </w:p>
    <w:p>
      <w:pPr>
        <w:pStyle w:val="Normal"/>
        <w:rPr/>
      </w:pPr>
      <w:r>
        <w:rPr>
          <w:sz w:val="28"/>
          <w:szCs w:val="28"/>
        </w:rPr>
        <w:t>五、违约责任</w:t>
      </w:r>
    </w:p>
    <w:p>
      <w:pPr>
        <w:pStyle w:val="Heading1"/>
        <w:keepNext w:val="false"/>
        <w:keepLines w:val="false"/>
        <w:numPr>
          <w:ilvl w:val="0"/>
          <w:numId w:val="0"/>
        </w:numPr>
        <w:overflowPunct w:val="false"/>
        <w:autoSpaceDE w:val="false"/>
        <w:snapToGrid w:val="false"/>
        <w:spacing w:lineRule="auto" w:line="240" w:before="0" w:after="0"/>
        <w:ind w:left="0" w:firstLine="535"/>
        <w:rPr/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、本范围内的项目，中标单位未经发包方同意，一律不得分包、转包，承包方擅自分包、转包以违约论，一经发现立即取消中标单位的资格，中标单位应承担由此引起的一切经济责任和法律责任，扣罚履约保证金外并应另向招标方支付合同总金额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30%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的违约金。</w:t>
      </w:r>
    </w:p>
    <w:p>
      <w:pPr>
        <w:pStyle w:val="Heading1"/>
        <w:keepNext w:val="false"/>
        <w:keepLines w:val="false"/>
        <w:numPr>
          <w:ilvl w:val="0"/>
          <w:numId w:val="0"/>
        </w:numPr>
        <w:overflowPunct w:val="false"/>
        <w:autoSpaceDE w:val="false"/>
        <w:snapToGrid w:val="false"/>
        <w:spacing w:lineRule="exact" w:line="500" w:before="0" w:after="0"/>
        <w:ind w:left="0" w:firstLine="535"/>
        <w:rPr/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、中标单位严格按照已确认的施工技术方案组织实施，并无条件接受发包方和发包方委托的监理单位监理人员的管理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验收及养护</w:t>
      </w:r>
    </w:p>
    <w:p>
      <w:pPr>
        <w:pStyle w:val="2"/>
        <w:spacing w:lineRule="exact" w:line="50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验收分两个阶段，种（栽）完毕，按照苗木栽植的技术要求及招标文件的规定进行竣工验收，养护期满后对成活状况和补植苗木进行复验收。</w:t>
      </w:r>
    </w:p>
    <w:p>
      <w:pPr>
        <w:pStyle w:val="2"/>
        <w:spacing w:lineRule="exact" w:line="50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苗木养护管理期从竣工验收之日起，养护期内，苗木发生枯死、缺株、病树，必须在一个月内补种。补植树木选用原来树种及规格，若需改变树种和规格，必须征得招标方同意。</w:t>
      </w:r>
    </w:p>
    <w:p>
      <w:pPr>
        <w:pStyle w:val="2"/>
        <w:spacing w:lineRule="exact" w:line="500"/>
        <w:ind w:left="0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它未尽事项，必须严格按照国家有关苗木移植规范、规程进行操作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七、履约保证金、质保金及付款方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履约保证金为合同总价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于合同签订前打入招标方账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工程竣工验收合格后支付到合同总价的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15%</w:t>
      </w:r>
      <w:r>
        <w:rPr>
          <w:sz w:val="28"/>
          <w:szCs w:val="28"/>
        </w:rPr>
        <w:t>作为养护保证金，竣工验收届满一年无质量养护问题，无息退还</w:t>
      </w:r>
      <w:r>
        <w:rPr>
          <w:sz w:val="28"/>
          <w:szCs w:val="28"/>
        </w:rPr>
        <w:t>5%</w:t>
      </w:r>
      <w:r>
        <w:rPr>
          <w:sz w:val="28"/>
          <w:szCs w:val="28"/>
        </w:rPr>
        <w:t>养护保证金；届满二年且无质量养护问题，无息退还</w:t>
      </w:r>
      <w:r>
        <w:rPr>
          <w:sz w:val="28"/>
          <w:szCs w:val="28"/>
        </w:rPr>
        <w:t>5%</w:t>
      </w:r>
      <w:r>
        <w:rPr>
          <w:sz w:val="28"/>
          <w:szCs w:val="28"/>
        </w:rPr>
        <w:t>养护保证金。竣工验收届满三年无质量养护问题，无息结清养护保证金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投标文件格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投标函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学院：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方全面阅读和研究了学院相关文件，并经过对施工现场的踏勘及澄清疑问，已充分了解并掌握了本工程招标的全部有关情况，同意接收招标文件的全部内容和条件，并按此确定本工程施工投标的要约内容，以本投标书向你方发包的绿化工程的全部内容进行投标。投标报价为人民币（大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元，（小写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元。我方保证在接到你方发出的中标通知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内开工，按招标文件和本投标文件的约定与业主签订施工合同，并递交合同总价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履约保证金，履行规定的一切责任和义务。项目经理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码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                    邮编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           电话：</w:t>
      </w:r>
    </w:p>
    <w:p>
      <w:pPr>
        <w:pStyle w:val="Normal"/>
        <w:spacing w:lineRule="exact" w:line="5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开户银行：                    银行账号：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              法定代表人或授权代表签字或盖章</w:t>
      </w:r>
    </w:p>
    <w:p>
      <w:pPr>
        <w:pStyle w:val="Normal"/>
        <w:spacing w:lineRule="exact" w:line="540"/>
        <w:ind w:left="504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left="5040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法定代表人身份证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法定代表人身份证明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标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（投标人名称）的法定代表人。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授权委托书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授权委托书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姓名）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投标人名称）的法定代表人，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姓名）为我方代理人。代理人授权处理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学院绿化项目投标的有关事宜，其法律后果由我方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投标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firstLine="602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若投标函由法人签署，可不出具授权委托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投 标 总 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p>
      <w:pPr>
        <w:pStyle w:val="Normal"/>
        <w:spacing w:lineRule="exact" w:line="800"/>
        <w:rPr>
          <w:sz w:val="24"/>
        </w:rPr>
      </w:pPr>
      <w:r>
        <w:rPr>
          <w:spacing w:val="272"/>
          <w:sz w:val="24"/>
        </w:rPr>
        <w:t>招标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rPr>
          <w:sz w:val="24"/>
        </w:rPr>
      </w:pPr>
      <w:r>
        <w:rPr>
          <w:spacing w:val="140"/>
          <w:sz w:val="24"/>
        </w:rPr>
        <w:t>工程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rPr/>
      </w:pPr>
      <w:r>
        <w:rPr>
          <w:sz w:val="24"/>
        </w:rPr>
        <w:t>投标总价（小写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大写）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pacing w:val="120"/>
          <w:sz w:val="24"/>
        </w:rPr>
        <w:t>投标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单位盖章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其授权人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签字或盖章）</w:t>
      </w:r>
    </w:p>
    <w:p>
      <w:pPr>
        <w:pStyle w:val="Normal"/>
        <w:spacing w:lineRule="auto" w:line="360"/>
        <w:rPr>
          <w:spacing w:val="120"/>
          <w:sz w:val="24"/>
          <w:szCs w:val="21"/>
        </w:rPr>
      </w:pPr>
      <w:r>
        <w:rPr>
          <w:spacing w:val="12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pacing w:val="120"/>
          <w:sz w:val="24"/>
        </w:rPr>
        <w:t>编制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造价人员签字盖专用章）</w:t>
      </w:r>
    </w:p>
    <w:p>
      <w:pPr>
        <w:pStyle w:val="Normal"/>
        <w:spacing w:lineRule="auto" w:line="360"/>
        <w:rPr>
          <w:spacing w:val="40"/>
          <w:sz w:val="24"/>
          <w:szCs w:val="21"/>
        </w:rPr>
      </w:pPr>
      <w:r>
        <w:rPr>
          <w:spacing w:val="4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pacing w:val="40"/>
          <w:sz w:val="24"/>
        </w:rPr>
        <w:t>编制时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投标总价（大写）还需在投标函首页中填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采购项目清单</w:t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tbl>
      <w:tblPr>
        <w:tblW w:w="7520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80"/>
        <w:gridCol w:w="1775"/>
        <w:gridCol w:w="1445"/>
        <w:gridCol w:w="580"/>
        <w:gridCol w:w="495"/>
        <w:gridCol w:w="1185"/>
      </w:tblGrid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描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680" w:hanging="0"/>
    </w:pPr>
    <w:rPr/>
  </w:style>
  <w:style w:type="paragraph" w:styleId="3">
    <w:name w:val="正文文本缩进 3"/>
    <w:basedOn w:val="Normal"/>
    <w:qFormat/>
    <w:pPr>
      <w:spacing w:lineRule="exact" w:line="500"/>
      <w:ind w:left="420"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正文－恩普"/>
    <w:basedOn w:val="Style7"/>
    <w:qFormat/>
    <w:pPr>
      <w:widowControl/>
      <w:spacing w:lineRule="auto" w:line="360" w:before="0" w:after="156"/>
      <w:ind w:firstLine="480"/>
      <w:jc w:val="left"/>
    </w:pPr>
    <w:rPr>
      <w:rFonts w:eastAsia="仿宋_GB2312"/>
      <w:sz w:val="32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8">
    <w:name w:val=" Char Char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1:00Z</dcterms:created>
  <dc:creator>中国计量学院</dc:creator>
  <dc:description/>
  <cp:keywords/>
  <dc:language>en-US</dc:language>
  <cp:lastModifiedBy>Microsoft</cp:lastModifiedBy>
  <cp:lastPrinted>2013-04-24T10:39:00Z</cp:lastPrinted>
  <dcterms:modified xsi:type="dcterms:W3CDTF">2014-04-14T07:22:00Z</dcterms:modified>
  <cp:revision>42</cp:revision>
  <dc:subject/>
  <dc:title>中国计量学院绿化招标文件</dc:title>
</cp:coreProperties>
</file>