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人事代理人员（工作人员）应聘</w:t>
      </w:r>
      <w:r>
        <w:rPr>
          <w:rFonts w:ascii="黑体;SimHei" w:hAnsi="黑体;SimHei" w:eastAsia="黑体;SimHei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单位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仿宋_GB2312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277"/>
        <w:gridCol w:w="1561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 xml:space="preserve">19   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szCs w:val="21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身份证号码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身高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档案保管单位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32"/>
                <w:szCs w:val="21"/>
              </w:rPr>
            </w:pPr>
            <w:r>
              <w:rPr>
                <w:rFonts w:eastAsia="仿宋_GB2312"/>
                <w:bCs/>
                <w:sz w:val="32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近</w:t>
            </w: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参加过法轮功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传染病史？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受过刑事处分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受过行政处罚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与招聘单位关系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如与招聘单位或上级行政主管部门干部职工存在亲属关系，或本人目前系招聘单位编外人员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说明：承诺栏，可于面试时补签名。</w:t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0:21:00Z</dcterms:created>
  <dc:creator>微软用户</dc:creator>
  <dc:description/>
  <cp:keywords/>
  <dc:language>en-US</dc:language>
  <cp:lastModifiedBy>User</cp:lastModifiedBy>
  <cp:lastPrinted>2011-07-05T15:00:00Z</cp:lastPrinted>
  <dcterms:modified xsi:type="dcterms:W3CDTF">2011-09-06T11:43:00Z</dcterms:modified>
  <cp:revision>17</cp:revision>
  <dc:subject/>
  <dc:title/>
</cp:coreProperties>
</file>