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浙江工商大学食堂水果配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名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邹金</cp:lastModifiedBy>
  <cp:lastPrinted>2016-01-19T11:06:00Z</cp:lastPrinted>
  <dcterms:modified xsi:type="dcterms:W3CDTF">2025-03-07T02:29:42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E19338274E2F89187B61A80E59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iMDQ0MjQwNmZhYjhmMzkwOTcyYjU5NjYzMjFmODIiLCJ1c2VySWQiOiI0MjkzMDQxODMifQ==</vt:lpwstr>
  </property>
  <property fmtid="{D5CDD505-2E9C-101B-9397-08002B2CF9AE}" pid="5" name="commondata">
    <vt:lpwstr>commondata</vt:lpwstr>
  </property>
</Properties>
</file>