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浙江工商大学食堂面粉配送项目</w:t>
      </w:r>
    </w:p>
    <w:p>
      <w:pPr>
        <w:pStyle w:val="Normal"/>
        <w:jc w:val="center"/>
        <w:rPr/>
      </w:pPr>
      <w:r>
        <w:rPr/>
        <w:t>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浙江工商大学食堂面粉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ZJGSUCG2024-HQ-024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 名 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    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流动资金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4-11-28T06:40:00Z</dcterms:modified>
  <cp:revision>3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96C6ABF745B28852268FE61BF9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