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sz w:val="36"/>
          <w:szCs w:val="36"/>
        </w:rPr>
        <w:t>浙江工商大学食堂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酒水饮料配送服务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b/>
          <w:sz w:val="28"/>
          <w:szCs w:val="28"/>
        </w:rPr>
        <w:t>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工商大学食堂酒水饮料配送服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ZJGSUCG202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-HQ-0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3</w:t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报 名 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手    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流动资金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报名单位（盖章）：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填表日期：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dc:language>en-US</dc:language>
  <cp:lastModifiedBy>邹金</cp:lastModifiedBy>
  <cp:lastPrinted>2016-01-19T11:06:00Z</cp:lastPrinted>
  <dcterms:modified xsi:type="dcterms:W3CDTF">2024-11-21T02:53:45Z</dcterms:modified>
  <cp:revision>2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696C6ABF745B28852268FE61BF9EA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