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浙江工商大学食堂西点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原材料配送服务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浙江工商大学食堂西点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原材料配送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ZJGSUCG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-HQ-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李占群</cp:lastModifiedBy>
  <cp:lastPrinted>2016-01-19T11:06:00Z</cp:lastPrinted>
  <dcterms:modified xsi:type="dcterms:W3CDTF">2024-11-05T05:21:06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