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浙江工商大学下沙校区生活区消防设施设备维保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ZJGSUCG2024-HQ-021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10-17T07:16:00Z</dcterms:modified>
  <cp:revision>15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