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后勤服务中心形象提升改造服务项目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浙江工商大学后勤服务中心形象提升改造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ZJGSUCG2024-HQ-019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09-18T05:46:00Z</dcterms:modified>
  <cp:revision>13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