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工商大学金沙港玉屏洲供配电系统提升改造项目设计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谈判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浙江工商大学金沙港玉屏洲供配电系统提升改造项目设计服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ZJGSUCG2023-HQ-0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/>
              </w:rPr>
              <w:t>18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cs="Calibri;Calibri" w:eastAsia="Calibri;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cs="Calibri;Calibri" w:eastAsia="Calibri;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cs="Calibri;Calibri" w:eastAsia="Calibri;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cs="Calibri;Calibri" w:eastAsia="Calibri;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cs="Calibri;Calibri" w:eastAsia="Calibri;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Calibri;Calibri" w:eastAsia="Calibri;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Calibri;Calibri" w:eastAsia="Calibri;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微软雅黑;微软雅黑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微软雅黑;微软雅黑" w:cs="Times New Roman;Times New Roman"/>
    </w:rPr>
  </w:style>
  <w:style w:type="character" w:styleId="Style15">
    <w:name w:val="页脚 字符"/>
    <w:qFormat/>
    <w:rPr>
      <w:rFonts w:ascii="Calibri;Calibri" w:hAnsi="Calibri;Calibri" w:eastAsia="微软雅黑;微软雅黑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Calibri;Calibri" w:hAnsi="Calibri;Calibri" w:eastAsia="微软雅黑;微软雅黑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微软雅黑;微软雅黑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微软雅黑;微软雅黑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DCO-AL00</cp:lastModifiedBy>
  <cp:lastPrinted>2016-01-19T11:06:00Z</cp:lastPrinted>
  <dcterms:modified xsi:type="dcterms:W3CDTF">2023-10-24T06:00:00Z</dcterms:modified>
  <cp:revision>10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49645207c4501b7f1e6a670957b85_22</vt:lpwstr>
  </property>
  <property fmtid="{D5CDD505-2E9C-101B-9397-08002B2CF9AE}" pid="3" name="KSOProductBuildVer">
    <vt:lpwstr>2052-11.1.0.10132</vt:lpwstr>
  </property>
</Properties>
</file>