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教工路校区空气源热水系统维保项目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浙江工商大学教工路校区空气源热水系统维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ZJGSUCG2024-HQ-017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4-07-26T02:36:00Z</dcterms:modified>
  <cp:revision>1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