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室外北运动场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号篮球场地维护保养提升采购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室外北运动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篮球场地维护保养提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ZJGSUCG2024-HQ-016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靳程</cp:lastModifiedBy>
  <cp:lastPrinted>2016-01-19T11:06:00Z</cp:lastPrinted>
  <dcterms:modified xsi:type="dcterms:W3CDTF">2024-06-26T02:03:00Z</dcterms:modified>
  <cp:revision>11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