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32"/>
          <w:szCs w:val="32"/>
        </w:rPr>
        <w:t>浙江工商大学食堂用品（非食品原材料）配送服务</w:t>
      </w:r>
      <w:r>
        <w:rPr>
          <w:rFonts w:ascii="宋体" w:hAnsi="宋体" w:cs="宋体" w:eastAsia="宋体"/>
          <w:b/>
          <w:bCs w:val="false"/>
          <w:color w:val="000000"/>
          <w:sz w:val="32"/>
          <w:szCs w:val="32"/>
          <w:lang w:val="en-US" w:eastAsia="zh-CN"/>
        </w:rPr>
        <w:t>项目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bCs w:val="false"/>
          <w:color w:val="000000"/>
          <w:sz w:val="32"/>
          <w:szCs w:val="32"/>
          <w:lang w:val="en-US" w:eastAsia="zh-CN"/>
        </w:rPr>
        <w:t>竞争性谈判</w:t>
      </w:r>
      <w:r>
        <w:rPr>
          <w:rFonts w:ascii="宋体" w:hAnsi="宋体" w:cs="宋体" w:eastAsia="宋体"/>
          <w:b/>
          <w:bCs w:val="false"/>
          <w:color w:val="000000"/>
          <w:sz w:val="32"/>
          <w:szCs w:val="32"/>
        </w:rPr>
        <w:t>报名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97"/>
        <w:gridCol w:w="361"/>
        <w:gridCol w:w="1328"/>
        <w:gridCol w:w="1842"/>
        <w:gridCol w:w="1234"/>
        <w:gridCol w:w="1393"/>
        <w:gridCol w:w="1482"/>
      </w:tblGrid>
      <w:tr>
        <w:trPr>
          <w:trHeight w:val="635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浙江工商大学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1"/>
                <w:szCs w:val="21"/>
              </w:rPr>
              <w:t>食堂用品（非食品原材料）配送服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ZJGSUCG20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-HQ-0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</w:tr>
      <w:tr>
        <w:trPr>
          <w:trHeight w:val="598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名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人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手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传真号码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电子邮件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所有制性质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地址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法定代表人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网址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流动资金</w:t>
            </w: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平方米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单位（盖章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填表日期：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dc:language>en-US</dc:language>
  <cp:lastModifiedBy>李占群</cp:lastModifiedBy>
  <cp:lastPrinted>2016-01-19T11:06:00Z</cp:lastPrinted>
  <dcterms:modified xsi:type="dcterms:W3CDTF">2024-06-18T08:07:02Z</dcterms:modified>
  <cp:revision>7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11C6DF373459C93E34E8AB6C3FE6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