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浙江工商大学食堂油烟管道设施清洗保养服务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竞争性谈判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浙江工商大学食堂油烟管道设施清洗保养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ZJGSUCG2024-HQ-</w:t>
            </w:r>
            <w:r>
              <w:rPr>
                <w:rFonts w:eastAsia="宋体" w:cs="Times New Roman"/>
                <w:b/>
                <w:sz w:val="24"/>
                <w:szCs w:val="24"/>
                <w:lang w:eastAsia="zh-CN"/>
              </w:rPr>
              <w:t>01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李占群</cp:lastModifiedBy>
  <cp:lastPrinted>2019-04-10T10:22:00Z</cp:lastPrinted>
  <dcterms:modified xsi:type="dcterms:W3CDTF">2024-05-28T03:24:07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793611BF4C05BCBB3EFA8A4CFF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