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36"/>
          <w:szCs w:val="36"/>
        </w:rPr>
        <w:t>浙江工商大学食堂灭蟑螂老鼠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消杀</w:t>
      </w:r>
      <w:r>
        <w:rPr>
          <w:rFonts w:ascii="宋体" w:hAnsi="宋体" w:cs="Times New Roman" w:eastAsia="宋体"/>
          <w:b/>
          <w:sz w:val="36"/>
          <w:szCs w:val="36"/>
        </w:rPr>
        <w:t>服务</w:t>
      </w:r>
      <w:r>
        <w:rPr>
          <w:rFonts w:ascii="宋体" w:hAnsi="宋体" w:cs="宋体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竞争性谈判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浙江工商大学食堂灭蟑螂老鼠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消杀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ZJGSUCG2024-HQ-</w:t>
            </w: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  <w:t>010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李占群</cp:lastModifiedBy>
  <cp:lastPrinted>2019-04-10T10:22:00Z</cp:lastPrinted>
  <dcterms:modified xsi:type="dcterms:W3CDTF">2024-05-28T03:20:41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2793611BF4C05BCBB3EFA8A4CFF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