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食堂移动餐车定制项目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食堂移动餐车定制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ZJGSUCG2024-HQ-00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4-05-22T05:20:00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