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工商大学游泳馆锅炉设备系统维保服务项目竞争性谈判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浙江工商大学游泳馆锅炉设备系统维保服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ZJGSUCG2024-HQ-006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李占群</cp:lastModifiedBy>
  <cp:lastPrinted>2016-01-19T11:06:00Z</cp:lastPrinted>
  <dcterms:modified xsi:type="dcterms:W3CDTF">2024-05-15T05:24:00Z</dcterms:modified>
  <cp:revision>6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