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食堂厨房消防灭火系统维修服务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竞争性谈判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食堂厨房消防灭火系统维修服务项目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等线;DengXia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JGSUCG2023-HQ-015</w:t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流动资金</w:t>
            </w: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正文段"/>
    <w:basedOn w:val="Normal"/>
    <w:qFormat/>
    <w:pPr>
      <w:widowControl/>
      <w:snapToGrid w:val="false"/>
      <w:spacing w:before="0" w:after="156"/>
      <w:ind w:firstLine="200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cp:keywords/>
  <dc:language>en-US</dc:language>
  <cp:lastModifiedBy>靳程</cp:lastModifiedBy>
  <cp:lastPrinted>2016-01-19T11:06:00Z</cp:lastPrinted>
  <dcterms:modified xsi:type="dcterms:W3CDTF">2023-12-01T05:45:00Z</dcterms:modified>
  <cp:revision>2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