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酒水饮料项目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eastAsia="宋体;SimSun"/>
              </w:rPr>
              <w:t>浙江工商大学酒水饮料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等线;DengXi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;SimSun" w:cs="宋体;SimSun"/>
              </w:rPr>
              <w:t>ZJGSUCG2023-HQ-015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合作单位或类似业绩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靳程</cp:lastModifiedBy>
  <cp:lastPrinted>2016-01-19T11:06:00Z</cp:lastPrinted>
  <dcterms:modified xsi:type="dcterms:W3CDTF">2023-11-14T02:59:00Z</dcterms:modified>
  <cp:revision>10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FB396ECF146CF94366617F800C1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