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零星菜项目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eastAsia="宋体;SimSun"/>
              </w:rPr>
              <w:t>浙江工商大学零星菜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</w:rPr>
              <w:t>ZJGSUCG202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-HQ-0</w:t>
            </w:r>
            <w:r>
              <w:rPr>
                <w:rFonts w:cs="宋体;SimSun"/>
              </w:rPr>
              <w:t>1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合作单位或类似业绩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3-11-14T02:57:00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B396ECF146CF94366617F800C1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