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、浙江华越教育发展有限公司招待所客房一次性用品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/>
              </w:rPr>
              <w:t>浙江工商大学、浙江华越教育发展有限公司招待所客房一次性用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</w:rPr>
              <w:t>ZJGSUCG202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HQ-0</w:t>
            </w:r>
            <w:r>
              <w:rPr>
                <w:rFonts w:cs="宋体;SimSun"/>
              </w:rPr>
              <w:t>12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合作单位或类似业绩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3-11-10T08:30:00Z</dcterms:modified>
  <cp:revision>5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396ECF146CF94366617F800C1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