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工商大学、浙江华越教育发展有限公司招待所床上用品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/>
              </w:rPr>
              <w:t>浙江工商大学、浙江华越教育发展有限公司招待所床上用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</w:rPr>
              <w:t>ZJGSUCG202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-HQ-0</w:t>
            </w:r>
            <w:r>
              <w:rPr>
                <w:rFonts w:cs="宋体;SimSun"/>
              </w:rPr>
              <w:t>11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合作单位或类似业绩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李占群</cp:lastModifiedBy>
  <cp:lastPrinted>2016-01-19T11:06:00Z</cp:lastPrinted>
  <dcterms:modified xsi:type="dcterms:W3CDTF">2023-11-10T08:28:00Z</dcterms:modified>
  <cp:revision>2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FB396ECF146CF94366617F800C1F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