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360" w:before="0" w:after="120"/>
        <w:ind w:firstLine="560"/>
        <w:jc w:val="center"/>
        <w:rPr>
          <w:rFonts w:ascii="宋体" w:hAnsi="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浙江工商大学食堂燃气机组维修保养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1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浙江工商大学食堂燃气机组维修保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养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</w:rPr>
              <w:t>服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ZJGSUCG2023-HQ-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靳程</cp:lastModifiedBy>
  <cp:lastPrinted>2016-01-19T11:06:00Z</cp:lastPrinted>
  <dcterms:modified xsi:type="dcterms:W3CDTF">2023-10-30T06:21:49Z</dcterms:modified>
  <cp:revision>10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