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工商大学金沙港、玉屏洲生活区智能电表系统维保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谈判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浙江工商大学金沙港、玉屏洲生活区智能电表系统维保服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ZJGSUCG2023-HQ-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李占群</cp:lastModifiedBy>
  <cp:lastPrinted>2016-01-19T11:06:00Z</cp:lastPrinted>
  <dcterms:modified xsi:type="dcterms:W3CDTF">2023-10-24T06:00:00Z</dcterms:modified>
  <cp:revision>10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