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食堂面粉配送项目公开招标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浙江工商大学食堂面粉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  <w:szCs w:val="24"/>
              </w:rPr>
              <w:t>ZJGSUCG20</w:t>
            </w: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  <w:szCs w:val="24"/>
              </w:rPr>
              <w:t>-HQ-00</w:t>
            </w: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2-11-09T00:36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