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浙江华越教育发展有限公司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浙江工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客房一次性用品供货服务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</w:rPr>
        <w:t>竞争性磋商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204"/>
        <w:gridCol w:w="1383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101</cp:lastModifiedBy>
  <cp:lastPrinted>2019-11-26T09:36:00Z</cp:lastPrinted>
  <dcterms:modified xsi:type="dcterms:W3CDTF">2021-11-30T06:22:06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0F7AD0F24833BB0C23330A068D19</vt:lpwstr>
  </property>
  <property fmtid="{D5CDD505-2E9C-101B-9397-08002B2CF9AE}" pid="3" name="KSOProductBuildVer">
    <vt:lpwstr>2052-11.8.2.8276</vt:lpwstr>
  </property>
</Properties>
</file>